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 celu  zapewnienia osiągnięcia nadrzędnego celu Pracowni / Laboratoriom, jakim jest zaspokajanie potrzeb i oczekiwań badanych poprzez realizację badań, świadczenie usług o najwyższych parametrach technicznych i funkcjonalnych, co gwarantuje powtarzalność wyników badań i ich wiarygodność, zwracam się z prośbą o wypełnienie niniejszej ankie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ankieta nie jest obowiązkowa. Jednakże informacje z niej wynikające pozwolą nam na przeanalizowanie zgłoszonych uwag (zarówno pozytywnych jak i negatywnych) i podjęcie działań zmierzających do doskonalenia prowadzonych projektó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y dziękujemy za poświęcenie kilku minut na jej wypeł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>Część I</w:t>
      </w:r>
      <w:r>
        <w:rPr/>
        <w:t xml:space="preserve"> </w:t>
      </w:r>
      <w:r>
        <w:rPr>
          <w:sz w:val="18"/>
        </w:rPr>
        <w:t>(wypełnia personel Pracowni / Laboratorium)</w:t>
      </w:r>
    </w:p>
    <w:p>
      <w:pPr>
        <w:pStyle w:val="Normal"/>
        <w:rPr/>
      </w:pPr>
      <w:r>
        <w:rPr/>
        <w:t>Pracownia / Laboratorium ……………………………………………………………………………..</w:t>
      </w:r>
    </w:p>
    <w:p>
      <w:pPr>
        <w:pStyle w:val="Normal"/>
        <w:rPr/>
      </w:pPr>
      <w:r>
        <w:rPr/>
        <w:t>Dotyczy badania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zęść II </w:t>
      </w:r>
      <w:r>
        <w:rPr>
          <w:sz w:val="18"/>
        </w:rPr>
        <w:t>(wypełnia badany, rodzic, trene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y o zaznaczenie odpowiedniego kwadratu (TAK, NIE):</w:t>
      </w:r>
    </w:p>
    <w:p>
      <w:pPr>
        <w:pStyle w:val="TextBody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</w:rPr>
        <w:t>TAK  NIE</w:t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1. Czy jest Pan (Pani) ogólnie zadowolony z wykonanej pracy?                               </w:t>
        <w:tab/>
        <w:t>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2. Czy badania zostały wykonane w umówionym terminie?                                     </w:t>
        <w:tab/>
        <w:t>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3. Czy jakość otrzymanych wyników jest satysfakcjonująca?                                  </w:t>
        <w:tab/>
        <w:t>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4. Czy sposób prezentacji wyników jest zgodny z oczekiwaniami?                          </w:t>
        <w:tab/>
        <w:t>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5. Czy sposób zawierania umowy, przyjęcia zlecenia był dobry?                                     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6. Czy ocena fachowości personelu realizującego zlecenie / umowę</w:t>
      </w:r>
    </w:p>
    <w:p>
      <w:pPr>
        <w:pStyle w:val="TextBody"/>
        <w:rPr/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 xml:space="preserve">jest pozytywna?                                                                                                       </w:t>
        <w:tab/>
        <w:t>□     □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7. Czy sposób komunikacji z personelem Pracowni / Laboratorium</w:t>
        <w:br/>
        <w:t xml:space="preserve">    realizującym badania był dobry?          </w:t>
        <w:tab/>
        <w:tab/>
        <w:tab/>
        <w:tab/>
        <w:tab/>
        <w:tab/>
        <w:t xml:space="preserve">           □     □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Jeżeli na którekolwiek pytanie zaznaczona została ocena NIE, prosimy o udzielenie bliższych wyjaśnień </w:t>
      </w: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Inne uwagi lub komentarze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laczego zlecił Pan (Pani) badanie właśnie do tej Pracowni / Laboratorium?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racownia / Laboratorium jest konkurencyjna cenowo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racownia / Laboratorium dysponuje właściwym do badań sprzętem badawczym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Jakość wykonywanych badań jest zgodna z moimi oczekiwaniami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Z Pracownią / Laboratorium współpracuję od wielu lat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olecono mi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□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Inne powody (proszę podać jakie)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/>
        <w:t>Katowice, dnia...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Dziękujemy za wypełnienie ankiet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4536"/>
      <w:gridCol w:w="3282"/>
    </w:tblGrid>
    <w:tr>
      <w:trPr/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cs="Arial"/>
              <w:sz w:val="18"/>
              <w:szCs w:val="18"/>
              <w:lang w:val="pl-PL"/>
            </w:rPr>
          </w:pPr>
          <w:r>
            <w:rPr>
              <w:rFonts w:eastAsia="Arial" w:cs="Arial"/>
              <w:sz w:val="18"/>
              <w:szCs w:val="18"/>
              <w:lang w:val="pl-PL"/>
            </w:rPr>
            <w:t xml:space="preserve">    </w:t>
          </w:r>
          <w:r>
            <w:rPr>
              <w:rFonts w:cs="Arial"/>
              <w:sz w:val="18"/>
              <w:szCs w:val="18"/>
              <w:lang w:val="pl-PL"/>
            </w:rPr>
            <w:t xml:space="preserve">Nr wydania: </w:t>
          </w:r>
          <w:r>
            <w:rPr>
              <w:rFonts w:cs="Arial"/>
              <w:b/>
              <w:sz w:val="18"/>
              <w:szCs w:val="18"/>
              <w:lang w:val="pl-PL"/>
            </w:rPr>
            <w:t>II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  <w:lang w:val="pl-PL"/>
            </w:rPr>
          </w:pPr>
          <w:r>
            <w:rPr>
              <w:rFonts w:cs="Arial"/>
              <w:sz w:val="18"/>
              <w:szCs w:val="18"/>
              <w:lang w:val="pl-PL"/>
            </w:rPr>
            <w:t xml:space="preserve">Data wydania: </w:t>
          </w:r>
          <w:r>
            <w:rPr>
              <w:rFonts w:cs="Arial"/>
              <w:b/>
              <w:sz w:val="18"/>
              <w:szCs w:val="18"/>
              <w:lang w:val="pl-PL"/>
            </w:rPr>
            <w:t>03.02.2020r.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  <w:lang w:val="pl-PL"/>
            </w:rPr>
          </w:pPr>
          <w:r>
            <w:rPr>
              <w:rFonts w:cs="Arial"/>
              <w:sz w:val="18"/>
              <w:szCs w:val="18"/>
              <w:lang w:val="pl-PL"/>
            </w:rPr>
            <w:t xml:space="preserve">Strona / stron: </w:t>
          </w:r>
          <w:r>
            <w:rPr>
              <w:rStyle w:val="PageNumber"/>
              <w:rFonts w:cs="Arial"/>
              <w:b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t>1</w:t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fldChar w:fldCharType="end"/>
          </w:r>
          <w:r>
            <w:rPr>
              <w:rStyle w:val="PageNumber"/>
              <w:rFonts w:cs="Arial"/>
              <w:b/>
              <w:sz w:val="18"/>
              <w:szCs w:val="18"/>
              <w:lang w:val="pl-PL"/>
            </w:rPr>
            <w:t xml:space="preserve"> - </w:t>
          </w:r>
          <w:r>
            <w:rPr>
              <w:rStyle w:val="PageNumber"/>
              <w:rFonts w:cs="Arial"/>
              <w:b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t>1</w:t>
          </w:r>
          <w:r>
            <w:rPr>
              <w:rStyle w:val="PageNumber"/>
              <w:sz w:val="18"/>
              <w:b/>
              <w:szCs w:val="18"/>
              <w:rFonts w:cs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3"/>
    </w:tblGrid>
    <w:tr>
      <w:trPr/>
      <w:tc>
        <w:tcPr>
          <w:tcW w:w="10853" w:type="dxa"/>
          <w:tcBorders/>
          <w:vAlign w:val="center"/>
        </w:tcPr>
        <w:tbl>
          <w:tblPr>
            <w:tblW w:w="106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7274"/>
          </w:tblGrid>
          <w:tr>
            <w:trPr>
              <w:trHeight w:val="699" w:hRule="atLeast"/>
            </w:trPr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b/>
                    <w:sz w:val="16"/>
                    <w:szCs w:val="16"/>
                    <w:lang w:val="pl-PL" w:eastAsia="en-US"/>
                  </w:rPr>
                  <w:drawing>
                    <wp:inline distT="0" distB="0" distL="0" distR="0">
                      <wp:extent cx="1333500" cy="70485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51" r="-27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snapToGrid w:val="false"/>
                  <w:jc w:val="center"/>
                  <w:rPr>
                    <w:rFonts w:cs="Arial"/>
                    <w:b/>
                    <w:b/>
                    <w:sz w:val="28"/>
                    <w:szCs w:val="28"/>
                    <w:lang w:val="pl-PL" w:eastAsia="pl-PL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pl-PL" w:eastAsia="pl-PL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Akademia Wychowania Fizycznego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im. Jerzego Kukuczki w Katowicach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</w:r>
              </w:p>
            </w:tc>
          </w:tr>
          <w:tr>
            <w:trPr/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 w:eastAsia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 w:eastAsia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…………………………………………………</w:t>
                </w:r>
                <w:r>
                  <w:rPr>
                    <w:rFonts w:cs="Arial"/>
                    <w:sz w:val="16"/>
                    <w:szCs w:val="16"/>
                    <w:lang w:val="pl-PL"/>
                  </w:rPr>
                  <w:t>.</w:t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(nazwa lub symbol komórki organizacyjnej)</w:t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sz w:val="18"/>
                    <w:szCs w:val="18"/>
                    <w:lang w:val="pl-PL"/>
                  </w:rPr>
                </w:pPr>
                <w:r>
                  <w:rPr>
                    <w:rFonts w:cs="Arial"/>
                    <w:sz w:val="18"/>
                    <w:szCs w:val="18"/>
                    <w:lang w:val="pl-PL"/>
                  </w:rPr>
                  <w:t>Symbol i nazwa zapisu: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 xml:space="preserve">FB-05-ANKIETA OCENY ZADOWOLENIA </w:t>
                  <w:br/>
                  <w:t>Z WYKONANEGO BADANIA</w:t>
                </w:r>
              </w:p>
            </w:tc>
          </w:tr>
        </w:tbl>
        <w:p>
          <w:pPr>
            <w:pStyle w:val="Header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olor w:val="000000"/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540" w:leader="none"/>
      </w:tabs>
      <w:spacing w:before="240" w:after="240"/>
      <w:ind w:left="540" w:hanging="18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49:00Z</dcterms:created>
  <dc:creator>piotr</dc:creator>
  <dc:description/>
  <cp:keywords/>
  <dc:language>en-US</dc:language>
  <cp:lastModifiedBy>Piotr Bujalski </cp:lastModifiedBy>
  <cp:lastPrinted>2008-06-25T20:20:00Z</cp:lastPrinted>
  <dcterms:modified xsi:type="dcterms:W3CDTF">2020-01-19T14:11:00Z</dcterms:modified>
  <cp:revision>13</cp:revision>
  <dc:subject/>
  <dc:title>formularze różne</dc:title>
</cp:coreProperties>
</file>